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ab/>
        <w:tab/>
        <w:tab/>
        <w:tab/>
        <w:tab/>
        <w:tab/>
        <w:tab/>
        <w:tab/>
        <w:t xml:space="preserve">     2-0004-2108/2025</w:t>
      </w:r>
    </w:p>
    <w:p>
      <w:pPr>
        <w:pStyle w:val="Normal"/>
        <w:widowControl w:val="false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66MS0061-01-2024-006544-36</w:t>
      </w:r>
    </w:p>
    <w:p>
      <w:pPr>
        <w:pStyle w:val="Normal"/>
        <w:widowControl w:val="false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город Нижневартовск</w:t>
        <w:tab/>
        <w:tab/>
        <w:tab/>
        <w:t xml:space="preserve"> </w:t>
        <w:tab/>
        <w:t xml:space="preserve">                                            09 января 2025 года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Хомутинниковой Ю.О.,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4"/>
        </w:rPr>
        <w:t>в отсутствие представителя истца ПАО «Т Плюс» ФИО1. (в судебное заседание не явился, просил дело рассмотреть в их отсутствие, на иске настаивают), ответчика Таминовой Т.В. (в судебное заседание не явилась, о времени и месте рассмотрения дела извещалась надлежащим образом),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публичного акционерного общества «Т Плюс» к Таминовой Татьяны Владимировны о взыскании задолженности по оплате коммунальных услуг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ст. 194-199 ГПК РФ, мировой судья,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ск публичного акционерного общества «Т Плюс» к Таминовой Татьяны Владимировны о взыскании задолженности по оплате коммунальных услуг, удовлетворить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зыскать с Таминовой Татьяны Владимировны (паспорт ***) в пользу публичного акционерного общества «Т Плюс» (ИНН 6315376946) задолженность по оплате за тепловую энергию и горячее водоснабжение по адресу: *** за период с 01.09.2021 года по 31.03.2022 года в размере 5236 рублей 40 копеек, расходы по оплате госпошлины в размере 400 рублей 00 копеек, а всего 5636 рублей 40 копеек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 w:val="24"/>
        </w:rPr>
        <w:t>Мировой судья</w:t>
        <w:tab/>
        <w:tab/>
        <w:tab/>
        <w:t xml:space="preserve">                                                            Н.В. Щетникова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